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5-7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President-Designate Hyd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Date of Introduction: </w:t>
      </w:r>
      <w:r>
        <w:rPr>
          <w:sz w:val="22"/>
        </w:rPr>
        <w:t>June 14,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ittee(s) of Reference: </w:t>
      </w:r>
      <w:r>
        <w:rPr>
          <w:sz w:val="22"/>
        </w:rPr>
        <w:t>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 June</w:t>
      </w:r>
      <w:r>
        <w:rPr>
          <w:sz w:val="22"/>
        </w:rPr>
        <w:t xml:space="preserve"> 17,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Action: </w:t>
      </w:r>
      <w:r>
        <w:rPr>
          <w:sz w:val="22"/>
        </w:rPr>
        <w:t>Ordinanc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>This ordinance amends Council Rules 2.102 and 2.201 regarding Standing Committees and meetings; restructuring Land Use and Zoning Committee by modifying subject matter; renaming and restructuring Recreation and Community Development to Economic, Community and International Development; renaming and restructuring Transportation, Environment and Energy to Transportation, Energy, Utilities and Safety; renaming and restructuring the Government Performance, Audit, Technology and Education to Government Operations, Oversight and Human Services; eliminating Public Health, Safety and Utilities Committee; renaming and restructuring the Military Affairs and International Development Committee to Military Affairs Committe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The Council President shall appoint the standing committees on or ass soon after July 1 as possible.  Added to the Economic and International Development Committee are international trade and travel issues; Sister Cities program.  Government Operations, Oversight and Human Services shall have matters relating to hospitals, Health Department, human services, welfare, courts, consumer affairs added to it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Policy Impact: </w:t>
      </w:r>
      <w:r>
        <w:rPr>
          <w:sz w:val="22"/>
        </w:rPr>
        <w:t>Council Rules/Standing Committ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iscal Impact: </w:t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670238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4:00Z</dcterms:created>
  <dc:creator>REWelsh</dc:creator>
  <dc:description/>
  <dc:language>en-US</dc:language>
  <cp:lastModifiedBy>JohnJJ</cp:lastModifiedBy>
  <cp:lastPrinted>2005-06-16T15:46:00Z</cp:lastPrinted>
  <dcterms:modified xsi:type="dcterms:W3CDTF">2005-06-16T20:09:00Z</dcterms:modified>
  <cp:revision>3</cp:revision>
  <dc:subject/>
  <dc:title>Bill Type and Number: Resolution </dc:title>
</cp:coreProperties>
</file>